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0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Wojewódzki Szpital Specjalistyczny</w:t>
        <w:tab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ul. Żołnierska 18,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10 – 561 Olsztyn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ZAWIADOMIENIE O WYBORZE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NAJKORZYSTNIEJSZEJ OFERTY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ojewódzki Szpital Specjalistyczny w Olsztynie informuje, iż w postępowaniu o zamówienie publiczne prowadzone w trybie przetargu nieograniczonego na wybór dostawcy protez i łat naczyniowych </w:t>
      </w:r>
      <w:r>
        <w:rPr>
          <w:i/>
          <w:iCs/>
          <w:sz w:val="22"/>
          <w:szCs w:val="22"/>
        </w:rPr>
        <w:t>(Ogłoszenie w Biuletynie Zamówień Publicznych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 nr 343237– 2016 z dnia 15.11.2016 </w:t>
      </w:r>
      <w:r>
        <w:rPr>
          <w:sz w:val="22"/>
          <w:szCs w:val="22"/>
        </w:rPr>
        <w:t>r.)  do realizacji zamówienia oferty firm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Maquet Polska sp. z o. o., ul. Osmańska 14, 02-823 Warszawa</w:t>
      </w:r>
      <w:r>
        <w:rPr>
          <w:sz w:val="22"/>
          <w:szCs w:val="22"/>
        </w:rPr>
        <w:t>; w zakresie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Część  nr 2</w:t>
      </w:r>
      <w:r>
        <w:rPr>
          <w:sz w:val="22"/>
          <w:szCs w:val="22"/>
        </w:rPr>
        <w:t xml:space="preserve"> – 87 534,00 zł brutt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zasadnienie wyboru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brana oferta w najwyższym stopniu wypełniła wymagania określone w przyjętymi kryteriami wyboru jakimi były cena oraz ocena jakościow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W postępowaniu udział wzięli</w:t>
      </w:r>
      <w:r>
        <w:rPr>
          <w:b/>
          <w:sz w:val="22"/>
          <w:szCs w:val="22"/>
        </w:rPr>
        <w:t>: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4256"/>
        <w:gridCol w:w="2554"/>
        <w:gridCol w:w="1228"/>
      </w:tblGrid>
      <w:tr>
        <w:trPr>
          <w:trHeight w:val="611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umer oferty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na PLN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rutt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quet Polska sp. z o. 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Osmańska 14, 02-823 Warszaw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nr 1 – 87 237,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nr 2 – 87 534,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nr 3 – 34 83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 dni</w:t>
            </w:r>
          </w:p>
        </w:tc>
      </w:tr>
      <w:tr>
        <w:trPr>
          <w:trHeight w:val="746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tec Polska sp. z o. 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Pory 78, 02-757 Warszaw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nr 1 – 55 652,4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nr 3 – 23 706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 dni</w:t>
            </w:r>
          </w:p>
        </w:tc>
      </w:tr>
      <w:tr>
        <w:trPr>
          <w:trHeight w:val="746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Hammermed Medical Polska sp.  z o. o. sp. 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Kopcińskiego 69/71, 90-032 Łód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nr 1 – 57 402,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nr 3 – 30 240,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nr 4 – 28 080,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nr 5 – 21 492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 dni</w:t>
            </w:r>
          </w:p>
        </w:tc>
      </w:tr>
      <w:tr>
        <w:trPr>
          <w:trHeight w:val="746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Aesculap Chifa sp. z o. 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Tysiąclecia 14, 64-300 Nowy Tomyśl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nr 1 – 146 880,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nr 2 – 117 504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 dni</w:t>
            </w:r>
          </w:p>
        </w:tc>
      </w:tr>
      <w:tr>
        <w:trPr>
          <w:trHeight w:val="746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rd Poland sp. z o. 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Cybernetyki 9, 02-677 Warszaw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nr 3 – 23 760,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nr 4 – 19 008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 dni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reszczenie i porównanie złożonych ofert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nr NR 2</w:t>
      </w:r>
    </w:p>
    <w:tbl>
      <w:tblPr>
        <w:tblW w:w="89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730"/>
        <w:gridCol w:w="1901"/>
        <w:gridCol w:w="1306"/>
        <w:gridCol w:w="883"/>
      </w:tblGrid>
      <w:tr>
        <w:trPr>
          <w:trHeight w:val="75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konawc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kt w kryterium cen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kt w kryterium jakoś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y – sum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kata</w:t>
            </w:r>
          </w:p>
        </w:tc>
      </w:tr>
      <w:tr>
        <w:trPr>
          <w:trHeight w:val="89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esculap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</w:tr>
      <w:tr>
        <w:trPr>
          <w:trHeight w:val="89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que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onawcy wykluczen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 postępowania nie wykluczono żadnego Wykonawc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ty Odrzucon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ostępowaniu nie odrzucono żadnej ofert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nieważnienie postępowani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 podstawie art. 93 ust. 1 pkt 3 ustawy pzp Zamawiający unieważnia postępowanie w zakresie części nr 1, 3-5 – „cena najkorzystniejszej oferty lub oferta z najniższą ceną przewyższa kwotę, którą zamawiający zamierza przeznaczyć na sfinansowanie zamówienia…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niżej znajduje się zestawienie kwot, jakie Zamawiający przeznaczył na sfinansowanie zamówienia dla wskazanej części jak również wartość ofertę z najkorzystniejszą ceną:</w:t>
      </w:r>
    </w:p>
    <w:tbl>
      <w:tblPr>
        <w:tblW w:w="58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2855"/>
        <w:gridCol w:w="1840"/>
      </w:tblGrid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kwota, jaką Zamawiający przeznaczył na sfinansowanie zamówien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Oferta z najkorzystniejszą ceną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nr 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56,00 z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02,00 zł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nr 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8,00 z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06,00 zł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nr 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8,00 z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80,00 zł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nr 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60,00 z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92,00 zł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obec braku możliwości zabezpieczenia dodatkowych środków na sfinansowanie zamówienia, postępowanie zostaje unieważnione w podanym powyżej zakresie.</w:t>
      </w:r>
    </w:p>
    <w:p>
      <w:pPr>
        <w:pStyle w:val="Normal"/>
        <w:spacing w:lineRule="auto" w:line="360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odpisanie umowy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Umowa w sprawie zamówienia publicznego zostanie zawarta z zachowaniem terminu 5 dni od dnia przekazania zawiadomienia o wyborze oferty, na podstawie art. 94 ust. 1. pkt. 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Trzy egzemplarze umowy jednostronnie podpisanej zostaną wysłane pocztą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18"/>
          <w:szCs w:val="18"/>
        </w:rPr>
        <w:t>Od niniejszej decyzji przysługuj</w:t>
      </w:r>
      <w:r>
        <w:rPr>
          <w:rFonts w:eastAsia="TT36Bo00;MS Mincho"/>
          <w:sz w:val="18"/>
          <w:szCs w:val="18"/>
        </w:rPr>
        <w:t>ą ś</w:t>
      </w:r>
      <w:r>
        <w:rPr>
          <w:sz w:val="18"/>
          <w:szCs w:val="18"/>
        </w:rPr>
        <w:t>rodki ochrony prawnej okre</w:t>
      </w:r>
      <w:r>
        <w:rPr>
          <w:rFonts w:eastAsia="TT36Bo00;MS Mincho"/>
          <w:sz w:val="18"/>
          <w:szCs w:val="18"/>
        </w:rPr>
        <w:t>ś</w:t>
      </w:r>
      <w:r>
        <w:rPr>
          <w:sz w:val="18"/>
          <w:szCs w:val="18"/>
        </w:rPr>
        <w:t>lone w ustawie z dnia 29 stycznia 2004r. Prawo Zamówie</w:t>
      </w:r>
      <w:r>
        <w:rPr>
          <w:rFonts w:eastAsia="TT36Bo00;MS Mincho"/>
          <w:sz w:val="18"/>
          <w:szCs w:val="18"/>
        </w:rPr>
        <w:t xml:space="preserve">ń </w:t>
      </w:r>
      <w:r>
        <w:rPr>
          <w:sz w:val="18"/>
          <w:szCs w:val="18"/>
        </w:rPr>
        <w:t xml:space="preserve">Publicznych ( Dz. U. z 2007 r., nr 223, poz. 1655 oraz z 2008 r. nr 171 poz.1058 ) – Dział VI „ </w:t>
      </w:r>
      <w:r>
        <w:rPr>
          <w:rFonts w:eastAsia="TT36Bo00;MS Mincho"/>
          <w:sz w:val="18"/>
          <w:szCs w:val="18"/>
        </w:rPr>
        <w:t>Ś</w:t>
      </w:r>
      <w:r>
        <w:rPr>
          <w:sz w:val="18"/>
          <w:szCs w:val="18"/>
        </w:rPr>
        <w:t>rodki ochrony prawnej ”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center"/>
        <w:rPr/>
      </w:pPr>
      <w:r>
        <w:rPr/>
        <w:t>DYREKTOR</w:t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  <w:t>Irena Kierzkowska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( </w:t>
      </w:r>
      <w:r>
        <w:rPr>
          <w:i/>
          <w:sz w:val="16"/>
          <w:szCs w:val="16"/>
        </w:rPr>
        <w:t>Podpis osoby uprawnionej</w:t>
      </w:r>
      <w:r>
        <w:rPr>
          <w:sz w:val="16"/>
          <w:szCs w:val="16"/>
        </w:rPr>
        <w:t xml:space="preserve"> 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392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porządził: Ł. Łucewi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DZPZ/333/36PN/2016</w:t>
      <w:tab/>
      <w:tab/>
      <w:t>Olsztyn, 8 grudnia 2016 r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i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ntStyle13">
    <w:name w:val="Font Style13"/>
    <w:qFormat/>
    <w:rPr>
      <w:rFonts w:ascii="Tahoma" w:hAnsi="Tahoma" w:cs="Tahoma"/>
      <w:color w:val="000000"/>
      <w:sz w:val="18"/>
      <w:szCs w:val="18"/>
    </w:rPr>
  </w:style>
  <w:style w:type="character" w:styleId="FontStyle12">
    <w:name w:val="Font Style12"/>
    <w:qFormat/>
    <w:rPr>
      <w:rFonts w:ascii="Tahoma" w:hAnsi="Tahoma" w:cs="Tahoma"/>
      <w:b/>
      <w:bCs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  <w:jc w:val="center"/>
    </w:pPr>
    <w:rPr>
      <w:rFonts w:ascii="Tahoma" w:hAnsi="Tahoma" w:cs="Tahom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ZnakZnak">
    <w:name w:val=" Znak Znak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58:00Z</dcterms:created>
  <dc:creator>sasina</dc:creator>
  <dc:description/>
  <cp:keywords/>
  <dc:language>en-US</dc:language>
  <cp:lastModifiedBy>lucewiczl</cp:lastModifiedBy>
  <cp:lastPrinted>2016-04-20T10:55:00Z</cp:lastPrinted>
  <dcterms:modified xsi:type="dcterms:W3CDTF">2016-12-08T12:12:00Z</dcterms:modified>
  <cp:revision>4</cp:revision>
  <dc:subject/>
  <dc:title>Wojewódzki Szpital Specjalistyczny</dc:title>
</cp:coreProperties>
</file>